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07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00330</wp:posOffset>
                  </wp:positionV>
                  <wp:extent cx="1440180" cy="1165860"/>
                  <wp:effectExtent l="0" t="0" r="0" b="0"/>
                  <wp:wrapTight wrapText="bothSides">
                    <wp:wrapPolygon edited="0">
                      <wp:start x="-8" y="0"/>
                      <wp:lineTo x="-8" y="21172"/>
                      <wp:lineTo x="21425" y="21172"/>
                      <wp:lineTo x="21425" y="0"/>
                      <wp:lineTo x="-8" y="0"/>
                    </wp:wrapPolygon>
                  </wp:wrapTight>
                  <wp:docPr id="1" name="Imagen 7" descr="C:\Users\jsanchez\AppData\Local\Microsoft\Windows\INetCache\Content.Word\logo_disa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C:\Users\jsanchez\AppData\Local\Microsoft\Windows\INetCache\Content.Word\logo_disa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ind w:right="31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es-ES_tradnl"/>
              </w:rPr>
              <w:t xml:space="preserve">                                                </w:t>
            </w:r>
            <w:r>
              <w:rPr>
                <w:rFonts w:cs="Arial" w:ascii="Century Gothic" w:hAnsi="Century Gothic"/>
                <w:b/>
                <w:bCs/>
                <w:sz w:val="28"/>
                <w:szCs w:val="28"/>
                <w:u w:val="single"/>
                <w:lang w:val="es-ES_tradnl"/>
              </w:rPr>
              <w:t>HONORARIOS</w:t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ab/>
              <w:tab/>
              <w:tab/>
              <w:tab/>
              <w:tab/>
              <w:tab/>
              <w:tab/>
              <w:tab/>
              <w:t xml:space="preserve">REF.: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/>
              </w:rPr>
              <w:t>SOLICITA PERMISO ESPECIA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ab/>
              <w:tab/>
              <w:tab/>
              <w:tab/>
              <w:tab/>
              <w:tab/>
              <w:tab/>
              <w:tab/>
              <w:t xml:space="preserve">ARICA, </w:t>
            </w:r>
            <w:sdt>
              <w:sdtPr>
                <w:placeholder>
                  <w:docPart w:val="DefaultPlaceholder_-1854013437"/>
                </w:placeholder>
                <w:date>
                  <w:dateFormat w:val="dd/MM/yyyy"/>
                  <w:lid w:val="es-CL"/>
                </w:date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Fonts w:cs="Arial" w:ascii="Century Gothic" w:hAnsi="Century Gothic"/>
                    <w:b/>
                    <w:bCs/>
                    <w:color w:val="FF0000"/>
                    <w:sz w:val="20"/>
                    <w:szCs w:val="20"/>
                    <w:lang w:val="es-ES_tradnl"/>
                  </w:rPr>
                  <w:t>SELECCIONE FECH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DE</w:t>
              <w:tab/>
              <w:t xml:space="preserve">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completo del prestador/a de servici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A</w:t>
              <w:tab/>
              <w:t xml:space="preserve">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completo del DIRECTOR/A, JEFATURA QUE CORRESPONDA o SUBDIRECTORA MEDIC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completo del prestador/a de servicios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, de profesión u oficio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de su profesión u oficio,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prestador/a de servicios de la DIRECCIÓN DE SALUD MUNICIPAL, que presta servicios como, </w:t>
            </w:r>
            <w:sdt>
              <w:sdtPr>
                <w:placeholder>
                  <w:docPart w:val="9087E68D6FB44F22A804114EE2DEC6B2"/>
                </w:placeholder>
                <w:showingPlcHdr/>
                <w:dropDownList>
                  <w:listItem w:value="Elija un elemento."/>
                  <w:listItem w:displayText="PROFESIONAL" w:value="PROFESIONAL"/>
                  <w:listItem w:displayText="TECNICO" w:value="TECNICO"/>
                  <w:listItem w:displayText="EXPERTO" w:value="EXPERTO"/>
                  <w:listItem w:displayText="AUXILIAR" w:value="AUXILIAR"/>
                </w:dropDownList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Style w:val="PlaceholderText"/>
                    <w:rFonts w:ascii="Century Gothic" w:hAnsi="Century Gothic"/>
                    <w:b/>
                    <w:bCs/>
                    <w:color w:val="FF0000"/>
                    <w:sz w:val="20"/>
                    <w:szCs w:val="20"/>
                  </w:rPr>
                  <w:t>Elija un elemento.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en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 xml:space="preserve">Escriba el lugar donde presta servicios, 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a través de un contrato a honorarios, por el convenio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(escribir el nombre del convenio)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, viene a solicitar se le conceda, 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Elija un elemento."/>
                  <w:listItem w:displayText="4 DÍAS HÁBILES, POR MUERTE DE PADRE, MADRE Y/O HERMANOS." w:value="4 DÍAS HÁBILES, POR MUERTE DE PADRE, MADRE Y/O HERMANOS."/>
                  <w:listItem w:displayText="5 DÍAS HÁBILES CONTÍNUOS, DESDE EL MOMENTO DEL PARTO, PARA EL PADRE, POR NACIMIENTO DE HIJO/A." w:value="5 DÍAS HÁBILES CONTÍNUOS, DESDE EL MOMENTO DEL PARTO, PARA EL PADRE, POR NACIMIENTO DE HIJO/A."/>
                  <w:listItem w:displayText="5 DÍAS CONTÍNUOS, PARA EL PADRE, POR ADOPCIÓN DE HIJO/A." w:value="5 DÍAS CONTÍNUOS, PARA EL PADRE, POR ADOPCIÓN DE HIJO/A."/>
                  <w:listItem w:displayText="5 DÍAS HÁBILES POR MATRIMONIO Y/O UNIÓN CIVIL." w:value="5 DÍAS HÁBILES POR MATRIMONIO Y/O UNIÓN CIVIL."/>
                  <w:listItem w:displayText="7 DÍAS CONTÍNUOS, POR MUERTE DE CÓNYUGE/CONVIVIENTE UNIÓN CIVIL." w:value="7 DÍAS CONTÍNUOS, POR MUERTE DE CÓNYUGE/CONVIVIENTE UNIÓN CIVIL."/>
                  <w:listItem w:displayText="7 DÍAS HÁBILES, POR MUERTE DE HIJO/A EN PERÍODO DE GESTACIÓN." w:value="7 DÍAS HÁBILES, POR MUERTE DE HIJO/A EN PERÍODO DE GESTACIÓN."/>
                  <w:listItem w:displayText="10 DÍAS CONTÍNUOS, POR MUERTE DE HIJO/A." w:value="10 DÍAS CONTÍNUOS, POR MUERTE DE HIJO/A."/>
                </w:dropDownList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Style w:val="PlaceholderText"/>
                    <w:b/>
                    <w:bCs/>
                    <w:color w:val="FF0000"/>
                  </w:rPr>
                  <w:t>Elija un elemento.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, desde el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</w:t>
            </w:r>
            <w:sdt>
              <w:sdtPr>
                <w:placeholder>
                  <w:docPart w:val="FD04AB18AAF941DCA5B55E0688578484"/>
                </w:placeholder>
                <w:date>
                  <w:dateFormat w:val="dd/MM/yyyy"/>
                  <w:lid w:val="es-CL"/>
                </w:date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Fonts w:cs="Arial" w:ascii="Century Gothic" w:hAnsi="Century Gothic"/>
                    <w:b/>
                    <w:bCs/>
                    <w:color w:val="FF0000"/>
                    <w:sz w:val="20"/>
                    <w:szCs w:val="20"/>
                    <w:lang w:val="es-ES_tradnl"/>
                  </w:rPr>
                  <w:t>SELECCIONE FECHA DE INICIO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y hasta el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</w:t>
            </w:r>
            <w:sdt>
              <w:sdtPr>
                <w:placeholder>
                  <w:docPart w:val="2277D0D7F24B4B8FB63D38075D4E6312"/>
                </w:placeholder>
                <w:date>
                  <w:dateFormat w:val="dd/MM/yyyy"/>
                  <w:lid w:val="es-CL"/>
                </w:date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Fonts w:cs="Arial" w:ascii="Century Gothic" w:hAnsi="Century Gothic"/>
                    <w:b/>
                    <w:bCs/>
                    <w:color w:val="FF0000"/>
                    <w:sz w:val="20"/>
                    <w:szCs w:val="20"/>
                    <w:lang w:val="es-ES_tradnl"/>
                  </w:rPr>
                  <w:t>SELECCIONE FECHA DE TERMINO</w:t>
                </w:r>
              </w:sdtContent>
            </w:sdt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Sin otro particular, le saluda atentamente,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tbl>
            <w:tblPr>
              <w:tblStyle w:val="Tablaconcuadrcula"/>
              <w:tblW w:w="1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92"/>
              <w:gridCol w:w="3692"/>
              <w:gridCol w:w="3692"/>
            </w:tblGrid>
            <w:tr>
              <w:trPr>
                <w:trHeight w:val="51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  <w:t>FIRMA Y TIMBRE DEL DIRECTOR/A O JEFATURA QUE CORRESPOND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  <w:t>VºBº JEFE DIRECTO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  <w:t>NOMBRE COMPLETO DEL PRESTADOR DE SERVICIO, RUN Y FIRMA</w:t>
                  </w:r>
                </w:p>
              </w:tc>
            </w:tr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Los permisos anteriores se harán efectivos a partir del día de: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a) nacimiento del hijo/a (certificado de nacimiento).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b) notificación de la resolución que otorgue el cuidado personal o acoja la adopción del menor.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c) fallecimiento hijo/a, padre, madre o cónyuge (certificado de fallecimiento).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d) certificado de matrimonio o unión civil.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e) certificado que acredite defunción fetal.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0"/>
                <w:lang w:val="es-ES_tradnl"/>
              </w:rPr>
              <w:t>NOTA: Esta solicitud deberá enviarse escaneada en formato PDF a la unidad de honorarios de la DISAM al correo: valentina.ortiz@sermusarica.cl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:lang w:val="es-ES_tradnl"/>
              </w:rPr>
            </w:pPr>
            <w:r>
              <w:rPr>
                <w:rFonts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ind w:right="7689" w:hanging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2240" w:h="18720"/>
      <w:pgMar w:left="567" w:right="4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6f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e05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96f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96f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BCEBF8-389D-4B3C-BB5A-4BF3EF07B894}"/>
      </w:docPartPr>
      <w:docPartBody>
        <w:p w:rsidR="00E74C15" w:rsidRDefault="00D80531">
          <w:r w:rsidRPr="006A33CA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1958D-336D-4D85-9A5D-1B2BD070AA8F}"/>
      </w:docPartPr>
      <w:docPartBody>
        <w:p w:rsidR="00E74C15" w:rsidRDefault="00D80531">
          <w:r w:rsidRPr="006A33CA">
            <w:rPr>
              <w:rStyle w:val="Textodelmarcadordeposicin"/>
            </w:rPr>
            <w:t>Elija un elemento.</w:t>
          </w:r>
        </w:p>
      </w:docPartBody>
    </w:docPart>
    <w:docPart>
      <w:docPartPr>
        <w:name w:val="9087E68D6FB44F22A804114EE2DEC6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3CCC93-52C9-4CC7-BF10-EBBB709055F3}"/>
      </w:docPartPr>
      <w:docPartBody>
        <w:p w:rsidR="00E74C15" w:rsidRDefault="00D80531" w:rsidP="00D80531">
          <w:pPr>
            <w:pStyle w:val="9087E68D6FB44F22A804114EE2DEC6B2"/>
          </w:pPr>
          <w:r w:rsidRPr="006A33CA">
            <w:rPr>
              <w:rStyle w:val="Textodelmarcadordeposicin"/>
            </w:rPr>
            <w:t>Elija un elemento.</w:t>
          </w:r>
        </w:p>
      </w:docPartBody>
    </w:docPart>
    <w:docPart>
      <w:docPartPr>
        <w:name w:val="FD04AB18AAF941DCA5B55E06885784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BFAC71-ECDB-4E4C-9FA0-D79EA43D8F3F}"/>
      </w:docPartPr>
      <w:docPartBody>
        <w:p w:rsidR="00E74C15" w:rsidRDefault="00D80531" w:rsidP="00D80531">
          <w:pPr>
            <w:pStyle w:val="FD04AB18AAF941DCA5B55E0688578484"/>
          </w:pPr>
          <w:r w:rsidRPr="006A33CA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2277D0D7F24B4B8FB63D38075D4E63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086A1A-D1C6-4C9D-84CC-8205461CEE84}"/>
      </w:docPartPr>
      <w:docPartBody>
        <w:p w:rsidR="00E74C15" w:rsidRDefault="00D80531" w:rsidP="00D80531">
          <w:pPr>
            <w:pStyle w:val="2277D0D7F24B4B8FB63D38075D4E6312"/>
          </w:pPr>
          <w:r w:rsidRPr="006A33CA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0531"/>
    <w:rsid w:val="00214101"/>
    <w:rsid w:val="003850CA"/>
    <w:rsid w:val="009D488B"/>
    <w:rsid w:val="00A95D57"/>
    <w:rsid w:val="00B05580"/>
    <w:rsid w:val="00B80AA5"/>
    <w:rsid w:val="00D80531"/>
    <w:rsid w:val="00E001CF"/>
    <w:rsid w:val="00E74C15"/>
    <w:rsid w:val="00EB5555"/>
    <w:rsid w:val="00EC47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D488B"/>
    <w:rPr>
      <w:color w:val="808080"/>
    </w:rPr>
  </w:style>
  <w:style w:type="paragraph" w:customStyle="1" w:styleId="9087E68D6FB44F22A804114EE2DEC6B2">
    <w:name w:val="9087E68D6FB44F22A804114EE2DEC6B2"/>
    <w:rsid w:val="00D80531"/>
  </w:style>
  <w:style w:type="paragraph" w:customStyle="1" w:styleId="FD04AB18AAF941DCA5B55E0688578484">
    <w:name w:val="FD04AB18AAF941DCA5B55E0688578484"/>
    <w:rsid w:val="00D80531"/>
  </w:style>
  <w:style w:type="paragraph" w:customStyle="1" w:styleId="2277D0D7F24B4B8FB63D38075D4E6312">
    <w:name w:val="2277D0D7F24B4B8FB63D38075D4E6312"/>
    <w:rsid w:val="00D805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33C42-6B28-4737-ADCB-26C13B4A2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66</Words>
  <Characters>1463</Characters>
  <CharactersWithSpaces>1726</CharactersWithSpaces>
  <Paragraphs>3</Paragraphs>
  <Company>JM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5:00Z</dcterms:created>
  <dc:creator>JMCD</dc:creator>
  <dc:description/>
  <dc:language>en-US</dc:language>
  <cp:lastModifiedBy>Usuario</cp:lastModifiedBy>
  <cp:lastPrinted>2018-03-22T11:32:00Z</cp:lastPrinted>
  <dcterms:modified xsi:type="dcterms:W3CDTF">2024-11-04T15:25:00Z</dcterms:modified>
  <cp:revision>57</cp:revision>
  <dc:subject/>
  <dc:title>ILUSTRE MUNICIPALIDAD DE A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