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07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0330</wp:posOffset>
                  </wp:positionV>
                  <wp:extent cx="1440180" cy="1165860"/>
                  <wp:effectExtent l="0" t="0" r="0" b="0"/>
                  <wp:wrapTight wrapText="bothSides">
                    <wp:wrapPolygon edited="0">
                      <wp:start x="-8" y="0"/>
                      <wp:lineTo x="-8" y="21172"/>
                      <wp:lineTo x="21425" y="21172"/>
                      <wp:lineTo x="21425" y="0"/>
                      <wp:lineTo x="-8" y="0"/>
                    </wp:wrapPolygon>
                  </wp:wrapTight>
                  <wp:docPr id="1" name="Imagen 7" descr="C:\Users\jsanchez\AppData\Local\Microsoft\Windows\INetCache\Content.Word\logo_disa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C:\Users\jsanchez\AppData\Local\Microsoft\Windows\INetCache\Content.Word\logo_disa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ind w:right="31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_tradnl"/>
              </w:rPr>
              <w:t xml:space="preserve">                                                </w:t>
            </w:r>
            <w:r>
              <w:rPr>
                <w:rFonts w:cs="Arial" w:ascii="Century Gothic" w:hAnsi="Century Gothic"/>
                <w:b/>
                <w:bCs/>
                <w:sz w:val="28"/>
                <w:szCs w:val="28"/>
                <w:u w:val="single"/>
                <w:lang w:val="es-ES_tradnl"/>
              </w:rPr>
              <w:t>HONORARIOS</w:t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REF.: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/>
              </w:rPr>
              <w:t>SOLICITA PERMISO ADMINISTRATIV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ARICA, </w:t>
            </w:r>
            <w:sdt>
              <w:sdtPr>
                <w:placeholder>
                  <w:docPart w:val="DefaultPlaceholder_-1854013437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DE</w:t>
              <w:tab/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prestador/a de servici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A</w:t>
              <w:tab/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DIRECTOR/A, JEFATURA QUE CORRESPONDA o SUBDIRECTORA MEDIC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prestador/a de servicios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, de profesión u oficio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 xml:space="preserve">Escriba el nombre de su profesión u oficio,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prestador/a de servicios de la DIRECCIÓN DE SALUD MUNICIPAL, que presta servicios como, </w:t>
            </w:r>
            <w:sdt>
              <w:sdtPr>
                <w:placeholder>
                  <w:docPart w:val="9087E68D6FB44F22A804114EE2DEC6B2"/>
                </w:placeholder>
                <w:showingPlcHdr/>
                <w:dropDownList>
                  <w:listItem w:value="Elija un elemento."/>
                  <w:listItem w:displayText="PROFESIONAL" w:value="PROFESIONAL"/>
                  <w:listItem w:displayText="TECNICO" w:value="TECNICO"/>
                  <w:listItem w:displayText="EXPERTO" w:value="EXPERTO"/>
                  <w:listItem w:displayText="AUXILIAR" w:value="AUXILIAR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rFonts w:ascii="Century Gothic" w:hAnsi="Century Gothic"/>
                    <w:b/>
                    <w:bCs/>
                    <w:color w:val="FF0000"/>
                    <w:sz w:val="20"/>
                    <w:szCs w:val="2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en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 xml:space="preserve">Escriba el lugar donde presta servicios,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a través de un contrato a honorarios, </w:t>
            </w:r>
            <w:sdt>
              <w:sdtPr>
                <w:placeholder>
                  <w:docPart w:val="ABFA5AFB7B4145EB9E94CEBAF92F7259"/>
                </w:placeholder>
                <w:showingPlcHdr/>
                <w:dropDownList>
                  <w:listItem w:value="Elija un elemento."/>
                  <w:listItem w:displayText="por el &quot;CONVENIO&quot;" w:value="por el &quot;CONVENIO&quot;"/>
                  <w:listItem w:displayText="a &quot;OTROS HONORARIOS&quot;" w:value="a &quot;OTROS HONORARIOS&quot;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b/>
                    <w:bCs/>
                    <w:color w:val="FF000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,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(si es por Convenio escribir el nombre)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, viene a solicitar se le conceda,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Elija un elemento.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1/2" w:value="1/2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b/>
                    <w:bCs/>
                    <w:color w:val="FF000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días de permiso CON GOCE DE REMUNERACIONES, desde el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sdt>
              <w:sdtPr>
                <w:placeholder>
                  <w:docPart w:val="FD04AB18AAF941DCA5B55E0688578484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 DE INICIO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y hasta el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sdt>
              <w:sdtPr>
                <w:placeholder>
                  <w:docPart w:val="2277D0D7F24B4B8FB63D38075D4E6312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 DE TERMINO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, en el siguiente horario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ir horario exact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Sin otro particular, le saluda atentamente,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tbl>
            <w:tblPr>
              <w:tblStyle w:val="Tablaconcuadrcula"/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92"/>
              <w:gridCol w:w="3692"/>
              <w:gridCol w:w="3692"/>
            </w:tblGrid>
            <w:tr>
              <w:trPr>
                <w:trHeight w:val="558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FIRMA Y TIMBRE DEL DIRECTOR/A O JEFATURA QUE CORRESPONDA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VºBº JEFE DIRECT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NOMBRE COMPLETO DEL PRESTADOR DE SERVICIO, RUN Y FIRMA</w:t>
                  </w:r>
                </w:p>
              </w:tc>
            </w:tr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0"/>
                <w:lang w:val="es-ES_tradnl"/>
              </w:rPr>
              <w:t>NOTA: Esta solicitud deberá enviarse escaneada en formato PDF con 05 días hábiles de anticipación a la unidad de honorarios de la DISAM al correo: valentina.ortiz@sermusarica.cl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En caso que la solicitud este fuera de plazo y el motivo sea por Urgencia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u w:val="single"/>
                <w:lang w:val="es-ES_tradnl"/>
              </w:rPr>
              <w:t>escribir el motivo.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  <w:tbl>
            <w:tblPr>
              <w:tblStyle w:val="Tablaconcuadrcula"/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76"/>
            </w:tblGrid>
            <w:tr>
              <w:trPr/>
              <w:tc>
                <w:tcPr>
                  <w:tcW w:w="110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:lang w:val="es-ES_tradnl"/>
              </w:rPr>
            </w:pPr>
            <w:r>
              <w:rPr>
                <w:rFonts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ind w:right="7689" w:hanging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2240" w:h="18720"/>
      <w:pgMar w:left="567" w:right="4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6f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e05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96f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96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CEBF8-389D-4B3C-BB5A-4BF3EF07B894}"/>
      </w:docPartPr>
      <w:docPartBody>
        <w:p w:rsidR="00277B92" w:rsidRDefault="00D80531"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1958D-336D-4D85-9A5D-1B2BD070AA8F}"/>
      </w:docPartPr>
      <w:docPartBody>
        <w:p w:rsidR="00277B92" w:rsidRDefault="00D80531"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9087E68D6FB44F22A804114EE2DEC6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CCC93-52C9-4CC7-BF10-EBBB709055F3}"/>
      </w:docPartPr>
      <w:docPartBody>
        <w:p w:rsidR="00277B92" w:rsidRDefault="00D80531" w:rsidP="00D80531">
          <w:pPr>
            <w:pStyle w:val="9087E68D6FB44F22A804114EE2DEC6B2"/>
          </w:pPr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ABFA5AFB7B4145EB9E94CEBAF92F72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2A2819-0432-45EF-A527-4A76CB41D0D0}"/>
      </w:docPartPr>
      <w:docPartBody>
        <w:p w:rsidR="00277B92" w:rsidRDefault="00D80531" w:rsidP="00D80531">
          <w:pPr>
            <w:pStyle w:val="ABFA5AFB7B4145EB9E94CEBAF92F7259"/>
          </w:pPr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FD04AB18AAF941DCA5B55E06885784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BFAC71-ECDB-4E4C-9FA0-D79EA43D8F3F}"/>
      </w:docPartPr>
      <w:docPartBody>
        <w:p w:rsidR="00277B92" w:rsidRDefault="00D80531" w:rsidP="00D80531">
          <w:pPr>
            <w:pStyle w:val="FD04AB18AAF941DCA5B55E0688578484"/>
          </w:pPr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2277D0D7F24B4B8FB63D38075D4E63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86A1A-D1C6-4C9D-84CC-8205461CEE84}"/>
      </w:docPartPr>
      <w:docPartBody>
        <w:p w:rsidR="00277B92" w:rsidRDefault="00D80531" w:rsidP="00D80531">
          <w:pPr>
            <w:pStyle w:val="2277D0D7F24B4B8FB63D38075D4E6312"/>
          </w:pPr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0531"/>
    <w:rsid w:val="00252291"/>
    <w:rsid w:val="00277B92"/>
    <w:rsid w:val="0037216A"/>
    <w:rsid w:val="00513DF7"/>
    <w:rsid w:val="007E7B99"/>
    <w:rsid w:val="00D80531"/>
    <w:rsid w:val="00EC47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80531"/>
    <w:rPr>
      <w:color w:val="808080"/>
    </w:rPr>
  </w:style>
  <w:style w:type="paragraph" w:customStyle="1" w:styleId="9087E68D6FB44F22A804114EE2DEC6B2">
    <w:name w:val="9087E68D6FB44F22A804114EE2DEC6B2"/>
    <w:rsid w:val="00D80531"/>
  </w:style>
  <w:style w:type="paragraph" w:customStyle="1" w:styleId="ABFA5AFB7B4145EB9E94CEBAF92F7259">
    <w:name w:val="ABFA5AFB7B4145EB9E94CEBAF92F7259"/>
    <w:rsid w:val="00D80531"/>
  </w:style>
  <w:style w:type="paragraph" w:customStyle="1" w:styleId="FD04AB18AAF941DCA5B55E0688578484">
    <w:name w:val="FD04AB18AAF941DCA5B55E0688578484"/>
    <w:rsid w:val="00D80531"/>
  </w:style>
  <w:style w:type="paragraph" w:customStyle="1" w:styleId="2277D0D7F24B4B8FB63D38075D4E6312">
    <w:name w:val="2277D0D7F24B4B8FB63D38075D4E6312"/>
    <w:rsid w:val="00D805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33C42-6B28-4737-ADCB-26C13B4A2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4</Words>
  <Characters>1347</Characters>
  <CharactersWithSpaces>1588</CharactersWithSpaces>
  <Paragraphs>3</Paragraphs>
  <Company>JM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5:00Z</dcterms:created>
  <dc:creator>JMCD</dc:creator>
  <dc:description/>
  <dc:language>en-US</dc:language>
  <cp:lastModifiedBy>Usuario</cp:lastModifiedBy>
  <cp:lastPrinted>2018-03-22T11:32:00Z</cp:lastPrinted>
  <dcterms:modified xsi:type="dcterms:W3CDTF">2024-11-04T15:24:00Z</dcterms:modified>
  <cp:revision>23</cp:revision>
  <dc:subject/>
  <dc:title>ILUSTRE MUNICIPALIDAD DE A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