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7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ind w:right="7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IMIENTO INFORMADO AUTORIZACIÓN DE PUBLICACIÓN</w:t>
      </w:r>
    </w:p>
    <w:p>
      <w:pPr>
        <w:pStyle w:val="TextBody"/>
        <w:ind w:right="7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7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7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600"/>
        <w:ind w:right="7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___________________________________________________________, documento de identidad N° ____________________, fui fotografiada con mi consentimiento, con fines artísticos y esta fotografía donde aparezco fue presentada con mi autorización al “Concurso Fotográfico de Lactancia Materna 2024” que organiza la Dirección de Salud Municipal de Arica.</w:t>
      </w:r>
    </w:p>
    <w:p>
      <w:pPr>
        <w:pStyle w:val="TextBody"/>
        <w:ind w:right="7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600"/>
        <w:ind w:right="7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e permitido fotografiar a mi hijo(a) menor de edad, ésta autorización incluye a dicho hijo(a), documento de identidad  N°__________________.</w:t>
      </w:r>
    </w:p>
    <w:p>
      <w:pPr>
        <w:pStyle w:val="TextBody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arta fue firmada con fecha: _______________________.</w:t>
        <w:tab/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7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endo que al utilizar la presentación de esta fotografía con mi imagen en dicho concurso estoy también aceptando las Bases del Concurso y por lo tanto, autorizando la publicación de la fotografía en eventos de difusión de Lactancia Materna tanto en medios escritos, electrónicos y/o exposiciones abiertas al público.</w:t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t>_________________________________________</w:t>
      </w:r>
    </w:p>
    <w:p>
      <w:pPr>
        <w:pStyle w:val="TextBody"/>
        <w:spacing w:lineRule="auto" w:line="360"/>
        <w:ind w:righ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firma de la persona fotografiada</w:t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9301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123825</wp:posOffset>
          </wp:positionV>
          <wp:extent cx="1080770" cy="723265"/>
          <wp:effectExtent l="0" t="0" r="0" b="0"/>
          <wp:wrapThrough wrapText="bothSides">
            <wp:wrapPolygon edited="0">
              <wp:start x="-19" y="0"/>
              <wp:lineTo x="-19" y="21034"/>
              <wp:lineTo x="21307" y="21034"/>
              <wp:lineTo x="21307" y="0"/>
              <wp:lineTo x="-19" y="0"/>
            </wp:wrapPolygon>
          </wp:wrapThrough>
          <wp:docPr id="1" name="Imagen 2" descr="http://intranet.saludmuniarica.cl/dist/doc/logo_disa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http://intranet.saludmuniarica.cl/dist/doc/logo_disa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03" t="13598" r="0" b="1276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171450</wp:posOffset>
          </wp:positionV>
          <wp:extent cx="828040" cy="826770"/>
          <wp:effectExtent l="0" t="0" r="0" b="0"/>
          <wp:wrapThrough wrapText="bothSides">
            <wp:wrapPolygon edited="0">
              <wp:start x="-18" y="-6"/>
              <wp:lineTo x="-18" y="20877"/>
              <wp:lineTo x="20854" y="20877"/>
              <wp:lineTo x="20854" y="-6"/>
              <wp:lineTo x="-18" y="-6"/>
            </wp:wrapPolygon>
          </wp:wrapThrough>
          <wp:docPr id="2" name="Imagen 1" descr="https://albalactanciamaterna.org/wp-content/uploads/lg_Spanish-scaled-1-1536x153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https://albalactanciamaterna.org/wp-content/uploads/lg_Spanish-scaled-1-1536x1536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52" t="5417" r="8909" b="1275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00c8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52e93"/>
    <w:rPr>
      <w:rFonts w:ascii="Tahoma" w:hAnsi="Tahoma" w:eastAsia="Times New Roman" w:cs="Tahoma"/>
      <w:sz w:val="16"/>
      <w:szCs w:val="16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c53e7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c53e7"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DefaultParagraphFont"/>
    <w:uiPriority w:val="99"/>
    <w:semiHidden/>
    <w:unhideWhenUsed/>
    <w:rsid w:val="00bc53e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c53e7"/>
    <w:rPr>
      <w:b/>
      <w:bCs/>
    </w:rPr>
  </w:style>
  <w:style w:type="character" w:styleId="TextoindependienteCar" w:customStyle="1">
    <w:name w:val="Texto independiente Car"/>
    <w:basedOn w:val="DefaultParagraphFont"/>
    <w:uiPriority w:val="1"/>
    <w:qFormat/>
    <w:rsid w:val="00611650"/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2" w:right="11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52e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53e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c53e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c53e7"/>
    <w:pPr>
      <w:widowControl/>
      <w:spacing w:beforeAutospacing="1" w:afterAutospacing="1"/>
    </w:pPr>
    <w:rPr>
      <w:sz w:val="24"/>
      <w:szCs w:val="24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75</Characters>
  <CharactersWithSpaces>1032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7:00Z</dcterms:created>
  <dc:creator>MGC</dc:creator>
  <dc:description/>
  <dc:language>en-US</dc:language>
  <cp:lastModifiedBy>Paula Rojas</cp:lastModifiedBy>
  <cp:lastPrinted>2024-07-22T13:46:00Z</cp:lastPrinted>
  <dcterms:modified xsi:type="dcterms:W3CDTF">2024-07-22T13:47:00Z</dcterms:modified>
  <cp:revision>2</cp:revision>
  <dc:subject/>
  <dc:title>Microsoft Word - Bas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6-11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21-07-05T00:00:00Z</vt:filetime>
  </property>
</Properties>
</file>